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პერსონალური </w:t>
      </w:r>
      <w:r>
        <w:rPr/>
        <w:t>მონაცემ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911"/>
        <w:gridCol w:w="1536"/>
        <w:gridCol w:w="2375"/>
        <w:gridCol w:w="1536"/>
        <w:gridCol w:w="2904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არ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აშაკიძ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თელ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ის სახელი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აჟას ასული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9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ნვარი 19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ქალაქეობა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ადი ნომერ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0020147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ქესი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დედრობითი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 ჭავჭავაძის #3ბ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ს ნომერი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77668494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.ფოსტა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natela.</w:t>
            </w:r>
            <w:r>
              <w:rPr>
                <w:rFonts w:cs="Sylfaen" w:ascii="Sylfaen" w:hAnsi="Sylfaen"/>
                <w:sz w:val="20"/>
                <w:szCs w:val="20"/>
              </w:rPr>
              <w:t>vashakidze@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atsu.edu.ge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I. </w:t>
      </w:r>
      <w:r>
        <w:rPr/>
        <w:t>განათლება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ვალიფიკაცი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7</w:t>
            </w:r>
            <w:r>
              <w:rPr>
                <w:rFonts w:cs="Sylfaen" w:ascii="Sylfaen" w:hAnsi="Sylfaen"/>
                <w:sz w:val="20"/>
                <w:szCs w:val="20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19</w:t>
            </w:r>
            <w:r>
              <w:rPr>
                <w:rFonts w:cs="Sylfaen" w:ascii="Sylfaen" w:hAnsi="Sylfaen"/>
                <w:sz w:val="20"/>
                <w:szCs w:val="20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ს სა</w:t>
            </w:r>
            <w:r>
              <w:rPr>
                <w:rFonts w:cs="Sylfaen" w:ascii="Sylfaen" w:hAnsi="Sylfaen"/>
                <w:sz w:val="20"/>
                <w:szCs w:val="20"/>
              </w:rPr>
              <w:t>ხელმწიფო უნივერსიტეტ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უხჰალტრული აღრიცხვა სპეც. აღრიცხვა მრეწველობაშ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სტი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ჩინებით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Ч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#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7544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/>
        <w:t>აკადემიური/სამეცნიერო ხარისხი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ნიჭების წელ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 და სადისერტაციო თემ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ვალიფიკაცი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ტექნიკური უნივერსიტეტ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ფინანსები, ფულის მიმოქცევა და კრედიტი. თემა“სახელმწიფო ბიუჯეტის დეფიციტი და დაფინანსების წყაროები საბაზრო ეკონომიკაზე  გარდამავალი პერიოდის საქართველოში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ის  დოქტორის აკადემიური ხარისხ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DO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# 0001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II. სამეცნიერო-პედაგოგიური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362"/>
        <w:gridCol w:w="346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ის დასახელებ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ოზიცია (აკადემიური თანამდებობა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79-198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ს სახელმწიფო უნივერსიტეტ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ისტენტ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85-199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ს სახელმწიფო უნივერსიტეტი ქუთაისის ფილიალ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სწავლებელ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85-199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ს საფინანსო-ეკონომიკური ტექნიკუმი ქუთაისის სასწავლო-საკონსულტაციო პუნქტ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სწავლებელ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97-2006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ს სახელმწიფო უნივერსიტეტ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ფროსი მასწავლებელ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7-2009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წვეული სპეციალისტ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0-2012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ისტენტ პროფესორ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3-დღემდე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ირებული პროფესორ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V. ადმინისტრაციული </w:t>
      </w:r>
      <w:r>
        <w:rPr/>
        <w:t>თანამდებობ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061"/>
        <w:gridCol w:w="3303"/>
        <w:gridCol w:w="346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განიზაცი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ყოფილება (სამსახური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91-199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ს სახელმწიფო უნივერსიტეტი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ენტრალიზებული ბუღალტერი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თ. ბუღლტერი</w:t>
            </w:r>
          </w:p>
        </w:tc>
      </w:tr>
      <w:tr>
        <w:trPr>
          <w:trHeight w:val="4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7-201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,,ინტერგეორგია“.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უღალტერი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თ. ბუღლტერ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. </w:t>
      </w:r>
      <w:r>
        <w:rPr/>
        <w:t>სხვა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362"/>
        <w:gridCol w:w="346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განიზაცი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06-2008              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ქართველოს დამოუკიდებელ ბუღალტერთა და აუდიტორთა 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ab/>
              <w:t xml:space="preserve">კავშირში </w:t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რენერი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7-2010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თბილისის ეკონომიკისა   და სამართლის აკადემი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სასერთიფიკატო კურსების კონსულტანტ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0-201</w:t>
            </w:r>
            <w:r>
              <w:rPr>
                <w:rFonts w:cs="Sylfaen" w:ascii="Sylfaen" w:hAnsi="Sylfaen"/>
                <w:sz w:val="20"/>
                <w:szCs w:val="20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012-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  <w:t xml:space="preserve">დღემდე       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ვ.ჯავახიშვილის სახელობის თბილისის სახელმწიფო უნივერსიტეტი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  <w:t>ქუთაისის სახელმწიფო უნივერსიტეტი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წვეული პროფესორ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  <w:t>მოწვეული პროფსორ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. </w:t>
      </w:r>
      <w:r>
        <w:rPr/>
        <w:t xml:space="preserve">უცხო ენის ცოდნა 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926"/>
        <w:gridCol w:w="2732"/>
        <w:gridCol w:w="2730"/>
        <w:gridCol w:w="2685"/>
      </w:tblGrid>
      <w:tr>
        <w:trPr>
          <w:trHeight w:val="25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უცხო ენა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ითხვა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სმენ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ეტყველებ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რა</w:t>
            </w:r>
          </w:p>
        </w:tc>
      </w:tr>
      <w:tr>
        <w:trPr>
          <w:trHeight w:val="56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ნგლისური ენა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29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რუსული ენა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B1 და B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B1 და B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B1 და B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B1 და B2</w:t>
            </w:r>
          </w:p>
        </w:tc>
      </w:tr>
      <w:tr>
        <w:trPr>
          <w:trHeight w:val="2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გერმანული ენა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A1 და A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A1 და A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2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მიუთითეთ სხვა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236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A1 და A2 - საწყისი საბაზისო მომხმარებელი; B1 და B2 - დამოუკიდებელი მომხმარებელი;  C1 და C2 - პროფესიონალური მომხმარებ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I. კომპიუტერთან მუშაობის უნარი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(აღნიშნეთ </w:t>
      </w:r>
      <w:r>
        <w:rPr>
          <w:rFonts w:eastAsia="Wingdings 2" w:cs="Sylfaen" w:ascii="Sylfaen" w:hAnsi="Sylfaen"/>
          <w:bCs/>
          <w:sz w:val="20"/>
          <w:szCs w:val="20"/>
          <w:lang w:val="ka-GE"/>
        </w:rPr>
        <w:t>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სიმბოლოთი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860"/>
        <w:gridCol w:w="2674"/>
        <w:gridCol w:w="2675"/>
        <w:gridCol w:w="2669"/>
      </w:tblGrid>
      <w:tr>
        <w:trPr>
          <w:trHeight w:val="23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წყისი დონე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საშუალ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კარგი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ძალიან</w:t>
            </w:r>
            <w:r>
              <w:rPr>
                <w:rFonts w:eastAsia="Times New Roman" w:cs="Arial" w:ascii="Arial" w:hAnsi="Arial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კარგი</w:t>
            </w:r>
          </w:p>
        </w:tc>
      </w:tr>
      <w:tr>
        <w:trPr>
          <w:trHeight w:val="26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Microsoft Office Wor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ka-GE"/>
              </w:rPr>
              <w:t>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9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Microsoft Office Exce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ka-GE"/>
              </w:rPr>
              <w:t>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6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Microsoft Office PowerPoin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ka-GE"/>
              </w:rPr>
              <w:t>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მიუთითეთ სხვ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V</w:t>
      </w:r>
      <w:r>
        <w:rPr>
          <w:rFonts w:cs="Sylfaen" w:ascii="Sylfaen" w:hAnsi="Sylfaen"/>
          <w:b/>
          <w:bCs/>
          <w:sz w:val="20"/>
          <w:szCs w:val="20"/>
        </w:rPr>
        <w:t>III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ამეცნიერო შრომების სია  (2011-2019 პერიოდში)</w:t>
      </w:r>
    </w:p>
    <w:p>
      <w:pPr>
        <w:pStyle w:val="Style20"/>
        <w:numPr>
          <w:ilvl w:val="1"/>
          <w:numId w:val="1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სტატია:</w:t>
      </w:r>
    </w:p>
    <w:p>
      <w:pPr>
        <w:pStyle w:val="Style20"/>
        <w:numPr>
          <w:ilvl w:val="2"/>
          <w:numId w:val="1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იმფაქტ-ფაქტორის მქონე სამეცნიერო გამოცემ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მეცნიერო ჟურნალის დასახელება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2"/>
          <w:numId w:val="1"/>
        </w:numPr>
        <w:spacing w:before="0" w:after="0"/>
        <w:contextualSpacing/>
        <w:rPr/>
      </w:pPr>
      <w:r>
        <w:rPr/>
        <w:t>პუბლიკაცია უცხოეთში რეფერირებულ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 xml:space="preserve">Вашакидзе Н. Маглакелидзе Д,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Сушность аудита его происхождение и развит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Сборник научних публикаци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SBW 978-5-00086-785-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4-8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2"/>
          <w:numId w:val="1"/>
        </w:numPr>
        <w:spacing w:before="0" w:after="0"/>
        <w:contextualSpacing/>
        <w:rPr/>
      </w:pPr>
      <w:r>
        <w:rPr/>
        <w:t>პუბლიკაცია საქართველოს რეფერირებულ 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1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ნ.ვაშაკიძ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ღლაკელიძე დ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გების გადასახადის რეფორმის ძირითადი ასპექტებ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კონომიკ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SSN 0206-2828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#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-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ნ.ვაშაკიძ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ღლაკელიძე დ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ამატებული ღირებულების გადასახადით მიღებული ავანსის დაბეგვრის თავისებურებებ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კონომიკ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SSN 0206-2828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#3-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8-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ნ.ვაშაკიძ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ღლაკელიძე დ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ამატებული ღირებულების გადასახადით მიღებული ავანსის დაბეგვრა და აღრიცხვისზოგიერთი ასპექტებ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წსუ მოამბ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SSN 2233-3711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#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(9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75-1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ნ.ვაშაკიძ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ღლაკელიძე დ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შიგა აუდიტის როლი და სარგებლიანობა სახელმწიფო სახსრების მიზნობრივი ხარჯვისათვის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იზნეს-ინჟინერინგ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SSN 2233-371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#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23-22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ნ.ვაშაკიძ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ღლაკელიძე დ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ხელმწიფო აუდიტის სახეები და მისი განხორციელების ძირითადი მიმართულებები საქართველოშ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წსუ მოამბ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SSN 2233-3711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#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(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0-5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ნ.ვაშაკიძ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ღლაკელიძე დ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ძირითად საშუალებათა მოძრაობის აუდიტორული შემოწმ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წსუ მოამბ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SSN 2233-3711; # 1(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57-6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ნ.ვაშაკიძ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ღლაკელიძე დ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უდიტორული საქმიანობის ჩამოყალიბება საქართველოშ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კონომისტ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ISSN 1987-6890; #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0-3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ნ.ვაშაკიძ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ნ.ქარქაშა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სახლეობის ტურისტული აქტიურობის კვლევ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იზნეს-ინჟინერინგ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SSN 2233-371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#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55-15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ნ.ვაშაკიძ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ღლაკელიძე დ, უგლავა დ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კლევადიანი და გრძელვადიანი მოთხოვნების აუდიტორული შემოწმების ზოგიერთი საკითხ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კონომიკური პროფილ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SSN 1512-390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#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5-3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ნ.ვაშაკიძ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ღლაკელიძე დ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საქონლო-მატერიალური ფასეულობების თვითღირებულების გაანგარიშების მეთოდების შესახებ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კონომიკური პროფილ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SSN 1512-390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#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2-3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ნ.ვაშაკიძე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შემოსავლო გადასახადის შემცირება-სოციალური ფონდის აღდგენის გზა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კონომიკური პროფილ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SSN 1512-390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#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6-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ნ.ვაშაკიძე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.მაღლაკელიძე, ყიფიანი მ.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წარმოს ფინანსური მდგრადობის შეფასების მაჩვენებლების ანალიზ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კონომიკური პროფილ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SSN 1512-390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#9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5-3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ნ.ვაშაკიძე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.მაღლაკელიძე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კონომიკური ანალიზი საწარმოს საქმიანობის აუდირებაშ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კონომიკური პროფილ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SSN 1512-390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#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3-3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ნ.ვაშაკიძე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.მაღლაკელიძე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ბიუჯეტო ორგანიზაციებში მატერიალური მარაგების აღრიცხვის თავისებურებებ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კონომიკური პროფილ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SSN 1512-390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#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1-44</w:t>
            </w:r>
          </w:p>
        </w:tc>
      </w:tr>
      <w:tr>
        <w:trPr>
          <w:trHeight w:val="1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ნ.ვაშაკიძ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დ.მაღლაკელ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მმართველობის ანგარიშგების მომზადების და წარდგენის ზოგიეერთი საკითხებ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ჟურნალი ეკონომიკ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</w:rPr>
              <w:t>ISS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ru-RU"/>
              </w:rPr>
              <w:t>2587</w:t>
            </w: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4713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#6-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273-283</w:t>
            </w:r>
          </w:p>
        </w:tc>
      </w:tr>
      <w:tr>
        <w:trPr>
          <w:trHeight w:val="1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735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30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2"/>
          <w:numId w:val="1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ხვა სამეცნიერო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ნ.ვაშაკიძ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ღლაკელიძე დ,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გადასახადო აუდიტი მისი განხორციელების ეტაპებ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ონ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ISSN 15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-066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X #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8-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ნ.ვაშაკიძ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ღლაკელიძე დ,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ინვესტიციო პროექტების ეკონომიკური ანალიზ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ხანძთ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ISSN 15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3812#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5(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79-18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ნ.ვაშაკიძ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ღლაკელიძე დ,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ში საზღვავო ტრანსპორტზე საერთაშორისო რეგულირების აუცილებლობის ზოგიერთი ასპექტებ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ხანძთ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ISSN 15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3812#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5(20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97-201</w:t>
            </w:r>
          </w:p>
        </w:tc>
      </w:tr>
      <w:tr>
        <w:trPr>
          <w:trHeight w:val="6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ნ.ვაშაკიძ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დ.მაღლაკელ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სამეურნეო ოპერაციების ეკონომიკური შინაარსით აღრიცხვა და ასახვა ფინანსურ ანგარიშგებაშ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გონ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</w:rPr>
              <w:t xml:space="preserve">ISSN 1512-066X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</w:rPr>
              <w:t>#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</w:rPr>
              <w:t>317-322</w:t>
            </w:r>
          </w:p>
        </w:tc>
      </w:tr>
      <w:tr>
        <w:trPr>
          <w:trHeight w:val="5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ნ.ვაშაკიძ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დ.მაღლაკელ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ბეჩმარკინგი და მისი გამოყენება მმართველობით აღრიცხვაშ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გონ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</w:rPr>
              <w:t>ISSN 1512-066X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</w:rPr>
              <w:t>#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</w:rPr>
              <w:t>21-26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ნ.ვაშაკიძ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დ.მაღლაკელ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რეალური ღირებულების კონცეფციის არსი და დანიშნულება ფინანსური ანგარიშგების მომზადებისას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გონ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</w:rPr>
              <w:t>ISSN 1512-066X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</w:rPr>
              <w:t>#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</w:rPr>
              <w:t>26-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2"/>
          <w:numId w:val="1"/>
        </w:numPr>
        <w:spacing w:lineRule="auto" w:line="360" w:before="0" w:after="0"/>
        <w:contextualSpacing/>
        <w:rPr/>
      </w:pPr>
      <w:r>
        <w:rPr/>
        <w:t>ნამუშევრების წარდგენა/გამოფენა, მოდელების შექმნა/ჩვე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426" w:hanging="360"/>
        <w:contextualSpacing/>
        <w:rPr/>
      </w:pPr>
      <w:r>
        <w:rPr/>
        <w:t>საერთაშორისო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9"/>
        <w:gridCol w:w="46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lineRule="auto" w:line="360" w:before="0" w:after="0"/>
        <w:ind w:left="426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ი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9"/>
        <w:gridCol w:w="46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0"/>
          <w:numId w:val="3"/>
        </w:numPr>
        <w:spacing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გრანტო პროექტებში მონაწილეობა (2011-2019 პერიოდში)</w:t>
      </w:r>
    </w:p>
    <w:p>
      <w:pPr>
        <w:pStyle w:val="Style20"/>
        <w:numPr>
          <w:ilvl w:val="1"/>
          <w:numId w:val="3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ი ორგანიზაციებ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 ორგანიზაციებში წარდგენი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ind w:left="284" w:hanging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შოთა რუსთაველის </w:t>
      </w:r>
      <w:r>
        <w:rPr/>
        <w:t>ეროვნული სამცნიერო ფონდ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შოთა რუსთაველის ეროვნულ სამცნიერო ფონდშ წარდგენი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ind w:left="284" w:hanging="0"/>
        <w:contextualSpacing/>
        <w:rPr/>
      </w:pPr>
      <w:r>
        <w:rPr/>
        <w:t>აწსუ-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0"/>
          <w:numId w:val="3"/>
        </w:numPr>
        <w:spacing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სწავლო/შემოქმედებითი პროექტები (2011-2017 პერიოდში)</w:t>
      </w:r>
    </w:p>
    <w:p>
      <w:pPr>
        <w:pStyle w:val="Style20"/>
        <w:spacing w:before="0" w:after="0"/>
        <w:ind w:left="426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0"/>
          <w:numId w:val="3"/>
        </w:numPr>
        <w:ind w:left="426" w:hanging="426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კონფერენციებში/სიმპოზიუმებში მონაწილეობა (2011-2019 პერიოდში)</w:t>
      </w:r>
    </w:p>
    <w:p>
      <w:pPr>
        <w:pStyle w:val="Style2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ind w:left="426" w:hanging="426"/>
        <w:contextualSpacing/>
        <w:rPr/>
      </w:pPr>
      <w:r>
        <w:rPr/>
        <w:t>საერთაშორისო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90"/>
        <w:gridCol w:w="4749"/>
        <w:gridCol w:w="5299"/>
        <w:gridCol w:w="319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05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ვროპ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უნივერსიტეტ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II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ერთაშორისო კონფერენცია,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ცოდნი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ის   აქტუალური პრობლემები გლობალიზაციის პირობებში,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ვროკავშირის მიერ გაწეული დახმარებების წესები და ფინანსური ინსტრუმენტები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35" w:hanging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, თბილისი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05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 მეორე საერთაშორისო კონფერენცია:</w:t>
            </w:r>
          </w:p>
          <w:p>
            <w:pPr>
              <w:pStyle w:val="Normal"/>
              <w:spacing w:lineRule="auto" w:line="240" w:before="0" w:after="0"/>
              <w:ind w:left="1440" w:hanging="1405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მაღლესი განათლება - ახალი</w:t>
            </w:r>
          </w:p>
          <w:p>
            <w:pPr>
              <w:pStyle w:val="Normal"/>
              <w:spacing w:lineRule="auto" w:line="240" w:before="0" w:after="0"/>
              <w:ind w:left="1440" w:hanging="1405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ტექნოლოგიებიდა ინოვაციები,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HENTI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01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295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უღალტრული აღრიცხვის სწავლების თეორიული და პრაქტიკული ასპექტები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05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კაკი წერეთლის სახელმწიფო უნივერსიტეტი,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II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აშორისო კონფერენცია,</w:t>
            </w:r>
          </w:p>
          <w:p>
            <w:pPr>
              <w:pStyle w:val="Normal"/>
              <w:spacing w:lineRule="auto" w:line="240" w:before="0" w:after="0"/>
              <w:ind w:left="1440" w:hanging="1405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ნამედროვე განვითარებ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ური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ართლებრივ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 სოციალური პრობლემები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35" w:hanging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ცვლილებები მოგების გადასახადის გაანგარიშებისა და აღრიცხვის წესში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ს უნივერსიტეტი</w:t>
            </w:r>
          </w:p>
          <w:p>
            <w:pPr>
              <w:pStyle w:val="Normal"/>
              <w:spacing w:lineRule="auto" w:line="240" w:before="0" w:after="0"/>
              <w:ind w:left="32" w:firstLine="3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ერთაშორისო   სამეცნიერო-პრაქტიკული </w:t>
            </w:r>
          </w:p>
          <w:p>
            <w:pPr>
              <w:pStyle w:val="Normal"/>
              <w:spacing w:lineRule="auto" w:line="240" w:before="0" w:after="0"/>
              <w:ind w:left="1440" w:hanging="1405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ნფერენცია „ეკონომიკა,ბიზნესი და ტურიზმი:</w:t>
            </w:r>
          </w:p>
          <w:p>
            <w:pPr>
              <w:pStyle w:val="Normal"/>
              <w:spacing w:lineRule="auto" w:line="240" w:before="0" w:after="0"/>
              <w:ind w:left="1440" w:hanging="1405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ქტუალური პრობლემები,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იღწევები და ინოვაციები“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წარმოს საპენსიო ფონდების აქტუარული მოგების და ზარალის  ბუღალტრული აღრიცხვ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8" w:hanging="1405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,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I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აშორისო კონფერენცია, თანამედროვე განვითარებ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ური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ართლებრივ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 სოციალური პრობლემები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ძირითადი საშუალებების გადაფასების აღრიცხვის ზოგიერთი ასპექტები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ვანე ჯავახიშვილის სახელობის თბილისის სახელმწიფო უნივერსიტეტი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დემიკოს პაატა გუგუშვილის დაბადებიდან 110 წლისადმი მიძღვნილი ეროვნული  ეკონომიკების მდგრადი განვითარების აქტუალური პრობლემები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ვალუტო ოპერაციების აღრიცხვის თავისებურებები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, თბილისი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ს 80 წლისა და ბიზნესის, სამარტლისა და სოციალურ მეცნიერებათა ფაკულტეტის 20წლის იუბილესადმი მიძღვნილი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შემოსავლო გადასახადი უნდა გაიყოს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ს უნივერსიტეტი საერთაშორისო სამეცნიერო-პრაქტიკული კონფერენცია.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ოციალურ-ეკონომიკური   განვითარების და ინფორმატიზაციის თანამედროვე პრობლემები: ახალი გამოწვევები  და პერსპექტივები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შიდა აუდიტი როგორც ეკონომიკური საქმიანობის მართვის ეფექტური მექანიზმი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  <w:tr>
        <w:trPr>
          <w:trHeight w:val="9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ს უნივერსიტეტი</w:t>
            </w:r>
          </w:p>
          <w:p>
            <w:pPr>
              <w:pStyle w:val="Normal"/>
              <w:spacing w:lineRule="auto" w:line="240" w:before="0" w:after="0"/>
              <w:ind w:left="32" w:firstLine="3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ერთაშორისო   სამეცნიერო-პრაქტიკული 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კონფერენცი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ის მდგრადი განვითარების პრობლემები: რეალობა და პერსპექტივები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  <w:t>აკაკი წერეთლის სახელმწიფო უნივერსიტეტი მეორე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  <w:t xml:space="preserve">საერთაშრისო კონფერეცია: უმაღლესი განათლება-ახალი ტექნოლოგიები და ინოვაციები, 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>HENTI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  <w:t xml:space="preserve">აკაკი წერეთლის სახელმწიფო უნივერსიტეტი, 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>III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  <w:t>საერთაშორისო კონფერეცია, თანამედროვე განვითარების ეკონომიკური, სამართლერივი და სოციალური პრობლემები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ბავშვო მარკეტინგის და რეკლამის ზოგიერთი ასპექტი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ბუღალტრული აღრიცხვის სწავლების თეორიული და პრაქტიკული ასპექტები 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  <w:t>მცირე და საშუალო საწარმოთა სტატუსის ერთიანი განსაზღვრის მნიშვნელობა და დანიშნულებ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, ქუთაისი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, ქუთაისი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ind w:left="426" w:hanging="426"/>
        <w:contextualSpacing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4653"/>
        <w:gridCol w:w="5248"/>
        <w:gridCol w:w="3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0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ს სამართლისა და ეკონომიკის უნივერსიტეტის პროფესორ მასწავლებელთა პირველი რესპუბლიკური კონფერენცია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წარმოს ფულადი სახსრების მოძრაობის შესახებ ანგარიშგება და მისი ანალიზური მნიშვნელობა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ind w:left="567" w:hanging="567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უნვერსიტეტო ადგილობრივი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4653"/>
        <w:gridCol w:w="5248"/>
        <w:gridCol w:w="3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ს უნივერსიტეტი უნივერსიტეტის დაარსებიდან 20 წლისთავისადმი მიძღვნილი სამეცნირო-პრაქტიკული კონფერენცია. ეკონომიკის და ბიზნესის თანამედროვე პრობლემები და განვითარების ტენდენციები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ლტერნატიული აუდიტის პოლარული პოლუსებ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ind w:left="567" w:hanging="567"/>
        <w:contextualSpacing/>
        <w:rPr/>
      </w:pPr>
      <w:r>
        <w:rPr/>
        <w:t>საერთაშორისო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815"/>
        <w:gridCol w:w="332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roceedings of the II International scientific and practical conferenc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Warsaw,Polan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ind w:left="426" w:hanging="426"/>
        <w:contextualSpacing/>
        <w:rPr/>
      </w:pPr>
      <w:r>
        <w:rPr/>
        <w:t>ეროვნული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815"/>
        <w:gridCol w:w="332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გამოცემული სახელმძღვანელოები და მონოგრაფიები (2011-2019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55"/>
        <w:gridCol w:w="4601"/>
        <w:gridCol w:w="5161"/>
        <w:gridCol w:w="334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სახელებ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მცემლობა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ღლაკელიძე დ. ვაშაკიძე ნ. მესხია ი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ფინანსური აღრიცხვა(მეორე გამოცემა დამატებებითა და შესწორებებით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 თეთნულდ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.ვაშაკიძე, მაღლაკელიძე დ, ყიფიანი მ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ბუღალტრული</w:t>
            </w:r>
            <w:r>
              <w:rPr>
                <w:rFonts w:eastAsia="Times New Roman" w:cs="Calibri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აღრიცხვის</w:t>
            </w:r>
            <w:r>
              <w:rPr>
                <w:rFonts w:eastAsia="Times New Roman" w:cs="Calibri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საფუძვლები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 თეთნულდ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.ვაშაკიძე,მაღლაკელიძე დ,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ბუღალტრული</w:t>
            </w:r>
            <w:r>
              <w:rPr>
                <w:rFonts w:eastAsia="Times New Roman" w:cs="Calibri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აღრიცხვის</w:t>
            </w:r>
            <w:r>
              <w:rPr>
                <w:rFonts w:eastAsia="Times New Roman" w:cs="Calibri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საფუძვლები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 პრაქტიკული სავარჯიშოები (ბუღალტრული აღრიცხვის საერთაშორისი სტანდარტების მიხედვით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 თეთნულდ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.ვაშაკიძე,კლდიაშვილი პ. მაღლაკელიძე დ,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აუდი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უთაისი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  <w:t>20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  <w:t>ნ.ვაშაკიძე დ.მაღლაკელიძე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color w:val="FF0000"/>
                <w:sz w:val="20"/>
                <w:szCs w:val="20"/>
                <w:lang w:val="ka-GE"/>
              </w:rPr>
              <w:t>ბუღალტრული აღრიცხვის საფუძვლებ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  <w:t>სალექციო ელექტრონული კურს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  <w:t>20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  <w:t>ნ.ვაშაკიძე დ.მაღლაკელიძე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color w:val="FF0000"/>
                <w:sz w:val="20"/>
                <w:szCs w:val="20"/>
                <w:lang w:val="ka-GE"/>
              </w:rPr>
              <w:t>ბუღალტრული აღრიცხვის საფუძვლები, პრაქტიკული სავარჯიშოები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  <w:t>სალექციო ელექტრონული კურსი</w:t>
            </w:r>
          </w:p>
        </w:tc>
      </w:tr>
      <w:tr>
        <w:trPr>
          <w:trHeight w:val="4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  <w:t>201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  <w:t>ნ.ვაშაკიძე დ.მაღლაკელიძე უგლავა.დ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color w:val="FF0000"/>
                <w:sz w:val="20"/>
                <w:szCs w:val="20"/>
                <w:lang w:val="ka-GE"/>
              </w:rPr>
              <w:t>მმართველობითი აღრიცხვ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  <w:t>სალექციო ელექტრონული კურსი</w:t>
            </w:r>
          </w:p>
        </w:tc>
      </w:tr>
      <w:tr>
        <w:trPr>
          <w:trHeight w:val="4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  <w:t>201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  <w:t>ნ.ვაშაკიძე დ.მაღლაკელიძე უგლავა.დ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color w:val="FF0000"/>
                <w:sz w:val="20"/>
                <w:szCs w:val="20"/>
                <w:lang w:val="ka-GE"/>
              </w:rPr>
              <w:t>ფინანსური აღრიცხვ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  <w:t>სალექციო ელექტრონული კურს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color w:val="FF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FF0000"/>
          <w:sz w:val="20"/>
          <w:szCs w:val="20"/>
          <w:lang w:val="ka-GE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ავტორო უფლება, პატენტი, პრიორიტეტი სასარგებლო მოდელზე (2011-2019 პერიოდში)</w:t>
      </w:r>
    </w:p>
    <w:p>
      <w:pPr>
        <w:pStyle w:val="Normal"/>
        <w:spacing w:lineRule="auto" w:line="240" w:before="0" w:after="0"/>
        <w:ind w:left="66" w:hanging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contextualSpacing/>
        <w:rPr/>
      </w:pPr>
      <w:r>
        <w:rPr/>
        <w:t>გამოგონება საერთაშორისო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contextualSpacing/>
        <w:rPr/>
      </w:pPr>
      <w:r>
        <w:rPr/>
        <w:t>გამოგონება საქართველოში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contextualSpacing/>
        <w:rPr/>
      </w:pPr>
      <w:r>
        <w:rPr/>
        <w:t>სასარგებლო მოდელ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3"/>
        </w:numPr>
        <w:spacing w:before="0" w:after="0"/>
        <w:contextualSpacing/>
        <w:rPr/>
      </w:pPr>
      <w:r>
        <w:rPr/>
        <w:t>სამრეწველო ნიმუშ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284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მეცნიერო-კვლევითი საქმიანობის დანერგვა-კომერციალიზაცია (2011-2019 პერიოდში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7607"/>
        <w:gridCol w:w="5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ის ავტორები და დასახელება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დ დაინერგ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. პროფესიული, ერთწლიანი საგანამანთლებლო, საბაკალავრო, ერთსაფეხურიანი, სამაგისტრო და სადოქტორო პროგრამების ხელმძღვანელობა (თანახელმძღვანელობა) (2011-2017 პერიოდში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8"/>
        <w:gridCol w:w="4069"/>
        <w:gridCol w:w="84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ფეხური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ოგრამის დასახელება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  დღემდე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აგისტრო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იზნესის მართვა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VI. სადოქტორო დისერტაციების ხელმძღვანელობა (თანახელმძღვანელობა), ექსპერტობა და რეცენზენტობა (2011-2019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42"/>
        <w:gridCol w:w="6601"/>
        <w:gridCol w:w="361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სერტანტი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ემ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რადა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VII. კვალიფიკაციის ასამაღლებელ კურსებში, სემინარებში, ტრენინგებში მონაწილეობა (2011-2019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36"/>
        <w:gridCol w:w="6946"/>
        <w:gridCol w:w="5576"/>
      </w:tblGrid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რენინგის დასახელება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რადაცია (ფასილიტატორი, მონაწილე)</w:t>
            </w:r>
          </w:p>
        </w:tc>
      </w:tr>
      <w:tr>
        <w:trPr>
          <w:trHeight w:val="7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დგილობრივი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დემოკრატიი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აგენტო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.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ქართული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დიასპორა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ქუთაისი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ნვითარებისათვი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სწავლო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ურსი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იზნესდაგეგმარებაში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,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ცირე ბიზნესის მართვა და შეფასება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ს პარლამენტთან არსებული აუდიტორული საქმიანობის საბჭო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4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ხარეო განვითარების პროგრამა ბავშვთა კეთილდღეობისათვის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2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საქართველოს პარლამენტთან არსებული აუდიტორიული საქმიანობის საბჭო, აუდიტორის კვალიფიკაცია ზოგად აუდიტში. სერთიფიკატი #6/04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ქუთაისის უნივერსიტეტი ილიას სახელმწიფო უნიუნივერსიტეტი, ადამიანური რესურსების მართვა მონაწილე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აკაკი წერეთლის სახელმწიფო უნივერსიტეტი „სწავლა-სწავლებისა და შეფასების თანამედროვე მეთოდები“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აუდიტორული კომპანია „ბალანს-ჯგუფი“ „ფინანსური ანგარიშგების საერთაშორისო სტანდარტები (</w:t>
            </w:r>
            <w:r>
              <w:rPr>
                <w:rFonts w:cs="Sylfaen" w:ascii="Sylfaen" w:hAnsi="Sylfaen"/>
                <w:bCs/>
                <w:color w:val="FF0000"/>
                <w:sz w:val="20"/>
                <w:szCs w:val="20"/>
              </w:rPr>
              <w:t xml:space="preserve">IFRS)” </w:t>
            </w: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მსს ფასსზე გადასვლა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აუდიტორთა, ბუღალტერთა და ფინანსურ მენეჯერთა ფედერაცია, სერთიფიცირებულ ბუღალტერთა განგრძნობითი განათლების პროგრამა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აუდიტორთა, ბუღალტერთა და ფინანსურ მენეჯერთა ფედერაცია, სერთიფიცირებულ ბუღალტერთა განგრძნობითი განათლების პროგრამა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ბუღალტრული აღრიცხვის, ანგარიშგებისა და აუდიტის ზედამხედველობის სამსახური, მიენიჭა სახელმწიფო რეგისტრაცია აუდიტორების სახელმწიფო რეესტრში, ნომერი-</w:t>
            </w:r>
            <w:r>
              <w:rPr>
                <w:rFonts w:cs="Sylfaen" w:ascii="Sylfaen" w:hAnsi="Sylfaen"/>
                <w:bCs/>
                <w:color w:val="FF0000"/>
                <w:sz w:val="20"/>
                <w:szCs w:val="20"/>
              </w:rPr>
              <w:t>SARAS-A-86698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ევროპის ბიზნეს სკოლა, ლიდერობა და მართვა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სს „სავი“ „ქართულენოვან მსს ფასს ტრენერთა ტრენინგი“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აშშ საერთაშორისო განვითარების სააგენტოს (</w:t>
            </w:r>
            <w:r>
              <w:rPr>
                <w:rFonts w:cs="Sylfaen" w:ascii="Sylfaen" w:hAnsi="Sylfaen"/>
                <w:bCs/>
                <w:color w:val="FF0000"/>
                <w:sz w:val="20"/>
                <w:szCs w:val="20"/>
              </w:rPr>
              <w:t xml:space="preserve">USAID) </w:t>
            </w: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პროექტის, სამეწარმეო განათლების მხარდაჭერა ევროპასა და ევრაზიაში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აშშ საერთაშორისო განვითარების სააგენტოს (</w:t>
            </w:r>
            <w:r>
              <w:rPr>
                <w:rFonts w:cs="Sylfaen" w:ascii="Sylfaen" w:hAnsi="Sylfaen"/>
                <w:bCs/>
                <w:color w:val="FF0000"/>
                <w:sz w:val="20"/>
                <w:szCs w:val="20"/>
              </w:rPr>
              <w:t xml:space="preserve">USAID) </w:t>
            </w: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პროექტის, სამეწარმეო განათლების მხარდაჭერა ევროპასა და ევრაზიაში, მეწარმეობის საფუძვლების პედაგოგთა მოსამზადებელი ტრენინგი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აუდიტი და მარწმუნებელი მომსახურება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სწავლების აქტიური მეთოდები“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  <w:t>მონაწილე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III. სხვა საექსპერტო მომსახურეობა (მათ შორის იმფაქტ-ფაქტორის მქონე სამეცნიერო ჟურნალის სტატიის, საერთაშორისო რეფერირებად სამეცნიერო ჟურნალებში სამეცნიერო ნაშრომის რეცენზირება) (2011-2019 პერიოდში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34"/>
        <w:gridCol w:w="1252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ექსპერტო მომსახურეობის სახე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2017 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ჯორბენაძე ზ. ლომინაშვილი-ფრუძე, ეკონომიკური ანალიზი, დამხმარე სახელმძღვანელო, რედაქტორი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X</w:t>
      </w:r>
      <w:r>
        <w:rPr>
          <w:rFonts w:cs="Sylfaen" w:ascii="Sylfaen" w:hAnsi="Sylfaen"/>
          <w:b/>
          <w:bCs/>
          <w:sz w:val="20"/>
          <w:szCs w:val="20"/>
        </w:rPr>
        <w:t>I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ხვა აქტივობები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მატებითი ინფორმაცია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ხელმოწერა:                                                                                                                                                                                                      /ასოც. პროფ. ნათელა ვაშაკიძე/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ბიზნესის ადმინისტრირების დეპარტამენტის კოორდინატორი;                                                                                                       /ასოც. პროფ. გოდერძი შანიძე/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ბიზნესის, სამართლისა და სოციალური მეცნიერებათა ფაკულტეტის დეკანი:                                                                           /ასოც. პროფ. აკაკი ბაკურაძე/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669" w:gutter="0" w:header="142" w:top="1134" w:footer="8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Wingdings 2">
    <w:charset w:val="02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7:00Z</dcterms:created>
  <dc:creator>ადეიშვილი ვლადიმერ</dc:creator>
  <dc:description/>
  <cp:keywords/>
  <dc:language>en-US</dc:language>
  <cp:lastModifiedBy>User</cp:lastModifiedBy>
  <cp:lastPrinted>2017-12-12T10:09:00Z</cp:lastPrinted>
  <dcterms:modified xsi:type="dcterms:W3CDTF">2019-10-04T19:11:00Z</dcterms:modified>
  <cp:revision>39</cp:revision>
  <dc:subject/>
  <dc:title/>
</cp:coreProperties>
</file>